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ADA, ADAM PAU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8 PARKFIELD CIRC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UND ROCK TX 7866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DDY, HUNTER WALKER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 W. AVE. F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lt;$2,500  2/MORE 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NANDEZ, RAFA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7 LYRA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H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AUTHORIZED DISCHARGE INTENTIONAL/KNOW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Y, STEVEN LYT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 CR 36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WNSEND, JASON ALL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9 FM 28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AIL TO COMPLY SEX OFF DUTY TO REG LIFE/ANN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ORNTON, DAKOTA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 N. RIDGE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OB  LOEH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 WEST 11TH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5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G, MICHELLE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1 CO RD 306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RUELTY NON-LIVESTK ANIM:KILL/POISON/S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D, ANNA BRE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8 HORIZO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AMPER/FABRICATE PHYS EVID W/INTENT TO IMP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D, ANNA BRE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8 HORIZO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OH SUBSTANCE/ITEM IN CORRECTIONAL FAC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4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NER, BRANDON MARCU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3 SAN GABRIEL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5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NELL, DAVID JEROM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8 CORTINA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 TX 7874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K  HU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 WEST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HILLIPS, MATHEW LERO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 S. CHESTNUT ST APT 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5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:30 P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HES, VERNON RICH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8 BIG DIVIDE ROA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 HARR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 E MAI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H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:30 P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AUDOIN JR, TIMOTHY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 ORCHARD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 HARR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 E MAI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ADLY CONDUCT DISCHARGE FIREA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ALES, JOHNN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 CR 4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 TX 764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9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0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AZAR, JESS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6 OLD CONVENT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TT  PRITCH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1 S WS. YOUNG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,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OH SUBSTANCE/ITEM IN CORRECTIONAL FAC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0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5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AZAR, JESS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6 OLD CONVENT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TT  PRITCH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1 S WS. YOUNG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,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0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8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AZAR, JESS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 W AVE C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TT  PRITCH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1 S WS. YOUNG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,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9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NHARDT, STEVEN JAYCO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 E SAYER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LES, ZACHERY D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 W RAILWA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META TX 765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W/CHILD UNDER 15 YO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ESMANN, DARBY J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 SCOFIELD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SON CITY TX 7863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8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2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MON, STEPHEN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1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EYENNE  MINIC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 NORTH 8TH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, TX 765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ris Owen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4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DY, TX 768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ECENCY W/CHILD SEXU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3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KES, JAMES RO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 CAROTHERS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7/28/2016  9:26 A.M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ALLED BONDSMAN TO NOTIFY HIM OF COURT DATE.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6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3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LEY, MARY GRAC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4 LOMAS RODANDO CALZADA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K  HU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 WEST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CONTROLLED SUBSTANCE &lt; $150 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4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9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DEN, CODY ALEXAND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8 PINE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2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NGLER, BRANDEN MICHA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 PR 445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7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5/20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VINS, STEPHEN TYL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3 HOWARD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ARILLO TX 79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AIRE  CART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0 WEST AVENU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H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RAUD DEL CS/PRESCRIPTION SCH III/IV/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3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2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Motion To Adjudicate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WALD, JUSTINE MERIS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 CR 44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6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1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Motion To Adjudicate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WALD, JUSTINE MERIS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 CR 44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BANDON ENDANGER CHILD W/INTENT TO RETUR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6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7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LE, CHARLES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9 CR 33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JURY CHILD/ELDERLY/DISABLE W/INT BODILY IN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3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9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RY, TERRAINA ROS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 RIVERS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MITHVILLE TX 7895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ENTENC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LAN, ROBER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 E. ANNEX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 TX 7687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LAIM LOTTERY PRIZE FRAUD &gt;$200&lt;=$1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hock Prob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OD, TRENTON TRIMELE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8 EASTSIDE DR APT 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hock Prob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OD, TRENTON TRIMELE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8 EASTSIDE DR APT 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ADLY CONDUCT DISCHARGE FIREA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2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TATUS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MAYO, ISABEL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6 VILLAGE HILL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July 26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45:00Z</dcterms:created>
  <dc:creator>Jorge Vera Raggio</dc:creator>
  <dc:description/>
  <cp:keywords/>
  <dc:language>en-US</dc:language>
  <cp:lastModifiedBy>Lampasas District Clerk</cp:lastModifiedBy>
  <dcterms:modified xsi:type="dcterms:W3CDTF">2024-07-25T19:45:00Z</dcterms:modified>
  <cp:revision>2</cp:revision>
  <dc:subject/>
  <dc:title>&lt;Lampasas DC - Criminal Docket&gt;</dc:title>
</cp:coreProperties>
</file>